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Na podlagi Odloka o ustanovitvi javnega zavoda Zavod za šport Jesenice – 17. člen, ki je bil sprejet na 20. seji, dne 28.10.2004 Občinskega sveta Jesenice   in Statuta Zavoda za šport Jesenice – 19. člen, sprejet na 12. seji, dne 18.11.2004 Sveta zavoda Zavod za šport Jesenice. Je Svet javnega zavoda Zavod za šport Jesenice, na 15. seji, dne 23. decembra 2008 sprejel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RITERIJI ZA IZBOR JAVNIH USLUŽBENCEV NA DELOVNEM MEST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RGANIZATOR ŠPORTNIH PROGRAMOV II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POSLENIH V ZAVODU ZA ŠPORT JESENICE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Cs w:val="28"/>
        </w:rPr>
      </w:pPr>
      <w:r>
        <w:rPr>
          <w:szCs w:val="28"/>
        </w:rPr>
        <w:t>člen</w:t>
      </w:r>
    </w:p>
    <w:p>
      <w:pPr>
        <w:pStyle w:val="Normal"/>
        <w:jc w:val="center"/>
        <w:rPr/>
      </w:pPr>
      <w:r>
        <w:rPr>
          <w:szCs w:val="28"/>
        </w:rPr>
        <w:t>(razpisni pogoji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Zaposleni javni uslužbenci v Zavodu za šport Jesenice na delovnem mestu ORGANIZATOR ŠPORTNIH PROGRAMOV II. opravljajo delo v športnih društvih kot trenerji oz. vaditelji v individualnih ali kolektivnih športnih panogah oziroma disciplinah rednega vadbenega programa. Javni uslužbenci morajo izpolnjevati naslednje pogoje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srednje šolska izobrazba - V. stopnj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najmanj 1 leto delovnih izkušenj na podobnih deli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opravljen trenerski tečaj priznan od pristojne panožne športne zvez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soglasje športnega društva (prijavijo se lahko športna društva, ki so registrirana in opravljajo svojo dejavnost v Občini Jesenice) v katerem bo opravljal delo,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zaželeno znanje uporabe osebnega računalnika in osnovnih računalniških programov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člen</w:t>
      </w:r>
    </w:p>
    <w:p>
      <w:pPr>
        <w:pStyle w:val="Normal"/>
        <w:jc w:val="center"/>
        <w:rPr/>
      </w:pPr>
      <w:r>
        <w:rPr>
          <w:szCs w:val="28"/>
        </w:rPr>
        <w:t>(razpisni pogoji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Vlogo lahko oddajo posamezniki, ki izpolnjujejo pogoje navedene v 1. členu. Obravnavane bodo samo popolne vloge. Športno društvo, ki izraža interes po izvajanju dela javnega uslužbenca na delovnem mestu Organizator športnih programov II. lahko odda soglasje za največ 2 kandidat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člen</w:t>
      </w:r>
    </w:p>
    <w:p>
      <w:pPr>
        <w:pStyle w:val="Normal"/>
        <w:jc w:val="center"/>
        <w:rPr/>
      </w:pPr>
      <w:r>
        <w:rPr>
          <w:szCs w:val="28"/>
        </w:rPr>
        <w:t>(trajanje zaposlitve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Javni uslužbenci zaposleni na delovnem mestu ORGANIZATOR ŠPORTNIH PROGRAMOV II. zaposlenih v Zavodu za šport Jesenice so zaposleni za določen čas za obdobje 1 leta z možnostjo ponovne zaposlitve. Javni uslužbenci pripravljajo oziroma izvajajo delo, ki je projektno organizirano za obdobje 12 mesecev. Javni uslužbenec je lahko ponovno zaposlen za določen ča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4. člen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merila za izbor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Posamezne vloge za zaposlitev trenerjev (organizator športnih programov II) v programih športnih društev se ovrednotijo po merilih iz naslednje preglednic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622"/>
        <w:gridCol w:w="897"/>
      </w:tblGrid>
      <w:tr>
        <w:trPr/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eril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Število točk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red športne panog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Razvrstitev športnih panog v razrede je določena v prilogi –tabela 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Športne panoge v I. razredu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Športne panoge v II. Razred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Športne panoge v III. Razred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Športne panoge v IV. Razred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adicionalnost športne panog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Maksimalno število točk 40 prejme vloga, katera predvideva zaposlitev trenerja v športni panogi, ki je tradicionalno pomembna za Občino Jesenice.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osvojitev naslova državnih prvakov – člani, tekmovanja (ekipno ali posamezno) več kot 5 kra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nastopanje v 1. ligi – člani, tekmovanja (ekipno ali posamezno) več kot 5 kra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nastopanje v 2. ligi – člani, tekmovanja (ekipno ali posamezno) več kot 5 kra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nastopanje v 3. ligi – člani, tekmovanja (ekipno ali posamezno) več kot 5 krat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oseženi rezultati športnega društva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sodelovanje tekmovalcev na OI oz. SP - člani v zadnjih 10 leti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sodelovanje tekmovalcev - člani na tekmovanjih za EP in evropski pokal v zadnjih 5 leti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sodelovanje tekmovalcev – člani, ekipe na tekmovanjih za DP 1. liga v zadnjih 2 leti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sodelovanje tekmovalcev – člani na tekmovanjih za DP 2 liga v zadnjem let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sodelovanje tekmovalcev – člani na tekmovanjih za DP 3 liga v zadnjem letu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Pri ocenjevanju prijava lahko doseže največ 100 točk.</w:t>
      </w:r>
    </w:p>
    <w:p>
      <w:pPr>
        <w:pStyle w:val="Normal"/>
        <w:jc w:val="center"/>
        <w:rPr/>
      </w:pPr>
      <w:r>
        <w:rPr>
          <w:szCs w:val="28"/>
        </w:rPr>
        <w:t>5. člen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izbor javnih uslužbencev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Razpisni postopek in izbor kandidatov javnih uslužbencev za delovno mesto ORGANIZATOR ŠPORTNIH PROGRAMOV II. izvede direktor Zavoda za šport Jesenice na predlog komisije. </w:t>
      </w:r>
    </w:p>
    <w:p>
      <w:pPr>
        <w:pStyle w:val="Normal"/>
        <w:jc w:val="both"/>
        <w:rPr/>
      </w:pPr>
      <w:r>
        <w:rPr>
          <w:szCs w:val="28"/>
        </w:rPr>
        <w:t>Komisija je sestavljena iz predstavnikov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Zavod za šport Jesenice -2 člana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Občina Jesenice - 1 član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Športna zveza Jesenice -2 člana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člen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veljavnost kriterijev)</w:t>
      </w:r>
    </w:p>
    <w:p>
      <w:pPr>
        <w:pStyle w:val="Normal"/>
        <w:jc w:val="both"/>
        <w:rPr/>
      </w:pPr>
      <w:r>
        <w:rPr>
          <w:szCs w:val="28"/>
        </w:rPr>
        <w:t>Kriterije sprejema Svet javnega zavoda Zavod za šport Jesenice in veljajo od 24. 12.2008 dalj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>predsednik sveta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Zavoda za šport Jesenice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</w:t>
      </w:r>
      <w:r>
        <w:rPr>
          <w:szCs w:val="28"/>
        </w:rPr>
        <w:t>Jani Gregorič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iloga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abela 1: Razdelitev športnih panog v razr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36"/>
        <w:gridCol w:w="1260"/>
        <w:gridCol w:w="1260"/>
        <w:gridCol w:w="1260"/>
        <w:gridCol w:w="90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portna pano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V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red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psko smuč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le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dmi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lin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s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oorb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mnas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k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line hok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glj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gljanje na le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lesarst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š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ostrelst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izni te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go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oj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li borilni špor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nk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elst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ah,ost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portni ribol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portno plez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760" w:leader="none"/>
      </w:tabs>
      <w:jc w:val="center"/>
      <w:rPr>
        <w:sz w:val="14"/>
      </w:rPr>
    </w:pPr>
    <w:r>
      <w:rPr>
        <w:sz w:val="14"/>
      </w:rPr>
      <w:t>Račun: UJP urad Kranj: 01241-6030726206;         davčna številka: 33564540;         matična številka: 1638629;        http://www.zsport-jesenice.si;</w:t>
    </w:r>
  </w:p>
  <w:p>
    <w:pPr>
      <w:pStyle w:val="Normal"/>
      <w:tabs>
        <w:tab w:val="clear" w:pos="708"/>
        <w:tab w:val="left" w:pos="5760" w:leader="none"/>
      </w:tabs>
      <w:jc w:val="center"/>
      <w:rPr>
        <w:sz w:val="14"/>
      </w:rPr>
    </w:pPr>
    <w:r>
      <w:rPr>
        <w:sz w:val="14"/>
      </w:rPr>
      <w:t xml:space="preserve">Zavod za šport Jesenice, ŠD Jesenice, ŠZ Jesenice: Tel: (04) 5863 – 364, (04) 5884-662, Fax: (04) 5863 – 365;  dir: (04) 5884-660, Fax: (04) 5884 – 668; </w:t>
    </w:r>
  </w:p>
  <w:p>
    <w:pPr>
      <w:pStyle w:val="Normal"/>
      <w:tabs>
        <w:tab w:val="clear" w:pos="708"/>
        <w:tab w:val="left" w:pos="5760" w:leader="none"/>
      </w:tabs>
      <w:jc w:val="center"/>
      <w:rPr/>
    </w:pPr>
    <w:r>
      <w:rPr>
        <w:sz w:val="14"/>
      </w:rPr>
      <w:t xml:space="preserve">E-mail: </w:t>
    </w:r>
    <w:hyperlink r:id="rId1">
      <w:r>
        <w:rPr>
          <w:rStyle w:val="InternetLink"/>
          <w:sz w:val="14"/>
        </w:rPr>
        <w:t>zsj.jesenice@siol.net</w:t>
      </w:r>
    </w:hyperlink>
    <w:r>
      <w:rPr>
        <w:sz w:val="14"/>
      </w:rPr>
      <w:t>; Balinišče Baza: (04) 5831-068;    kopališče: (04) 5831 662;    nogometni klub: (04) 5884-669;    kegljišče: (04) 5884 – 669;</w:t>
    </w:r>
  </w:p>
  <w:p>
    <w:pPr>
      <w:pStyle w:val="Normal"/>
      <w:tabs>
        <w:tab w:val="clear" w:pos="708"/>
        <w:tab w:val="left" w:pos="5760" w:leader="none"/>
      </w:tabs>
      <w:jc w:val="center"/>
      <w:rPr/>
    </w:pPr>
    <w:r>
      <w:rPr>
        <w:sz w:val="14"/>
      </w:rPr>
      <w:t>Žičnica Španov vrh (04) 5800-404; Mladinski center Jesenice (04) 5884-680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vadensplet"/>
      <w:spacing w:before="100" w:after="100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89270</wp:posOffset>
          </wp:positionH>
          <wp:positionV relativeFrom="paragraph">
            <wp:posOffset>99695</wp:posOffset>
          </wp:positionV>
          <wp:extent cx="510540" cy="571500"/>
          <wp:effectExtent l="0" t="0" r="0" b="0"/>
          <wp:wrapSquare wrapText="bothSides"/>
          <wp:docPr id="1" name="grb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 A V O D   Z A     </w:t>
    </w:r>
    <w:r>
      <w:rPr>
        <w:b/>
        <w:sz w:val="56"/>
      </w:rPr>
      <w:t>ŠPORT</w:t>
    </w:r>
    <w:r>
      <w:rPr>
        <w:b/>
        <w:i/>
        <w:sz w:val="48"/>
      </w:rPr>
      <w:t xml:space="preserve"> </w:t>
    </w:r>
    <w:r>
      <w:rPr>
        <w:b/>
        <w:sz w:val="40"/>
      </w:rPr>
      <w:t xml:space="preserve"> </w:t>
    </w:r>
    <w:r>
      <w:rPr>
        <w:b/>
      </w:rPr>
      <w:t xml:space="preserve"> J E S E N I C E</w:t>
    </w:r>
  </w:p>
  <w:p>
    <w:pPr>
      <w:pStyle w:val="Navadensplet"/>
      <w:pBdr>
        <w:bottom w:val="single" w:sz="4" w:space="1" w:color="000000"/>
      </w:pBdr>
      <w:spacing w:lineRule="exact" w:line="180" w:before="100" w:after="100"/>
      <w:jc w:val="center"/>
      <w:rPr/>
    </w:pPr>
    <w:r>
      <w:object w:dxaOrig="746" w:dyaOrig="83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8.7pt;margin-top:0pt;width:37.3pt;height:41.8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013373609" r:id="rId2"/>
      </w:object>
    </w:r>
    <w:r>
      <w:rPr/>
      <w:t>Ledarska ulica 4    SI - 4270 Jes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ort-jesenice@g-kabel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39:00Z</dcterms:created>
  <dc:creator>Mirko</dc:creator>
  <dc:description/>
  <cp:keywords/>
  <dc:language>en-US</dc:language>
  <cp:lastModifiedBy>Zavod za sport Jesenice</cp:lastModifiedBy>
  <cp:lastPrinted>2009-09-04T10:57:00Z</cp:lastPrinted>
  <dcterms:modified xsi:type="dcterms:W3CDTF">2009-09-04T08:56:00Z</dcterms:modified>
  <cp:revision>4</cp:revision>
  <dc:subject/>
  <dc:title>Z A V O D   Z A                                                                  </dc:title>
</cp:coreProperties>
</file>